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9505</wp:posOffset>
                </wp:positionH>
                <wp:positionV relativeFrom="paragraph">
                  <wp:posOffset>-22860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88.15pt;margin-top:-18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rPr>
          <w:rFonts w:ascii="Monotype Corsiva" w:hAnsi="Monotype Corsiva" w:cs="Monotype Corsiva"/>
          <w:sz w:val="96"/>
          <w:szCs w:val="9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pt;margin-top:25.65pt;width:26.95pt;height:35.95pt;mso-wrap-style:none;v-text-anchor:middle" type="_x0000_t136">
            <v:path textpathok="t"/>
            <v:textpath on="t" fitshape="t" string="36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5.15pt;margin-top:34.65pt;width:38.95pt;height:26.05pt;mso-wrap-style:none;v-text-anchor:middle" type="_x0000_t136">
            <v:path textpathok="t"/>
            <v:textpath on="t" fitshape="t" string="№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15pt;margin-top:70.65pt;width:102.7pt;height:35.2pt;mso-wrap-style:none;v-text-anchor:middle" type="_x0000_t136">
            <v:path textpathok="t"/>
            <v:textpath on="t" fitshape="t" string="29 декабря 2009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ечатное издание Администрации  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родского  поселения город Макар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      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СТР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т  25.12. 2009 г.                                                                           № 2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 утверждении тарифов на услуг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вывозке ЖБО, вывозке ТБ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казываемые потребителя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ганизацией коммунального комплекс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П «Макарьевское КХ» на 2010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о исполнение Указа Президента Российской Федерации от 28 февраля 1995 года № 221 «О мерах по упорядочению государственного регулирования цен», Федерального закона от 6 октября 2003 года № 131-ФЗ «Об общих принципах организации местного самоуправления в РФ», Постановления Правительства Российской Федерации  от 23 мая 2006 года № 307 «О порядке предоставления коммунальных услуг гражданам», ст. 7 Устава городского поселения город Макарье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дить без налога на добавленную стоимость, тарифы на услуги  водоснабжения и водоотведения, оказываемые потребителям организацией коммунального комплекса МУП «Макарьевское коммунальное хозяйство» (Приложение № 1)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подлежит официальному опубликованию в печатном органе Администрации и Совета депутатов городского поселения город Макарьев «Городские новости» и распространяет своё действие на правоотношения, возникшие с 1 января 2010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лава городского поселения город Макарьев                                                                                                                               С.В.  Граче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1 к постановлению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ы городского поселения город Макарье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209 от 28.12.2009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ы на услуги  водоснабжения и водоотведения, оказываемые потребителям организацией коммунального комплекса МУП «Макарьевское коммунальное хозяйство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ВЫВОЗ ЖБ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 обоснованный тариф для бюджетных организац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оимость вывозки 1 м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оимость вывозки 1 бочки 3,25 м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оимость вывозки 1 бочки 5,0 м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-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-4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 обоснованный тариф для прочих  предприятий и организац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оимость вывозки 1 м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оимость вывозки 1 бочки 3,25 м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оимость вывозки 1 бочки 5,0 м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-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-7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ВЫВО ТБ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 обоснованный тариф  для бюджетных организац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ывозки 1 м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ывозки 1 контейн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ывозки 1 тонн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-8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 обоснованный тариф для прочих предприятий и организаци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ывозки 1 м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ывозки 1 контейн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ывозки 1 тонн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-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-4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СИЙСКАЯ        ФЕДЕ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СТР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т  25.12. 2009 г.                                                                             № 21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 утверждении тарифов на услуг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доснабжения, водоотведен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казываемые потребителя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ганизацией коммунального комплекс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П «Макарьевское КХ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о  исполнение Указа Президента Российской Федерации от 28 февраля 1995 года № 221  «О мерах по упорядочению государственного регулирования цен», Федерального закона от 6 октября 2003 года № 131-ФЗ «Об общих принципах организации местного самоуправления в РФ», Постановления Правительства Российской Федерации от 23 мая 2006 года № 307 «О порядке предоставления коммунальных услуг гражданам», ст. 7 Устава городского поселения город Макарье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дить без налога на добавленную стоимость, тарифы на услуги водоснабжения и водоотведения, оказываемые потребителям организацией коммунального комплекса МУП «Макарьевское коммунальное хозяйство»  (Приложение № 1)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подлежит официальному опубликованию печатном органе Администрации и Совета депутатов городского поселения город Макарьев «Городские новости» и распространяет своё действие на правоотношения, возникшие с 1 января 2010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лава городского поселения город Макарьев                                                                                                                             С.В.  Грач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1 к постановлению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ы городского поселения город Макарье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210 от 28.12.2009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ы на услуги водоснабжения и водоотведения, оказываемые потребителям организацией коммунального комплекса МУП «Макарьевское коммунальное хозяйство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ДОСНАБЖЕНИЕ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204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ВОДОСНАБЖЕНИЕ за 1 м3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-обоснованный тариф для бюджетных организаций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44-8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-обоснованный тариф для прочих предприятий и организаций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50-9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ДООТВЕДЕНИЕ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202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ОДООТВЕДЕНИЕ за 1 м3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-обоснованный тариф для бюджетных организаций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31-87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 – обоснованный тариф для  прочих предприятий и организаций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36-2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  <w:szCs w:val="18"/>
        </w:rPr>
        <w:t>Наш адрес</w:t>
      </w:r>
      <w:r>
        <w:rPr>
          <w:sz w:val="18"/>
          <w:szCs w:val="18"/>
        </w:rPr>
        <w:t>:</w:t>
      </w:r>
    </w:p>
    <w:p>
      <w:pPr>
        <w:pStyle w:val="Normal"/>
        <w:ind w:left="2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57460   г. Макарьев, Костромская обл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пл. Революции, 8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5-3-44;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Председателя Совета Депутатов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55-9-40</w:t>
      </w:r>
    </w:p>
    <w:p>
      <w:pPr>
        <w:pStyle w:val="Normal"/>
        <w:ind w:left="3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  <w:tab w:val="left" w:pos="4500" w:leader="none"/>
        </w:tabs>
        <w:ind w:left="3960" w:hanging="360"/>
        <w:rPr/>
      </w:pPr>
      <w:r>
        <w:rPr>
          <w:b/>
          <w:sz w:val="18"/>
          <w:szCs w:val="18"/>
        </w:rPr>
        <w:t>Ответственный за выпуск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заместитель Председателя </w:t>
      </w:r>
      <w:r>
        <w:rPr>
          <w:sz w:val="18"/>
          <w:szCs w:val="18"/>
        </w:rPr>
        <w:t>Обичкин Е.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80" w:leader="none"/>
        </w:tabs>
        <w:ind w:left="360" w:hanging="0"/>
        <w:rPr/>
      </w:pPr>
      <w:r>
        <w:rPr>
          <w:b/>
          <w:sz w:val="18"/>
          <w:szCs w:val="18"/>
        </w:rPr>
        <w:t xml:space="preserve">Компьютерная вёрстка:  </w:t>
      </w:r>
      <w:r>
        <w:rPr>
          <w:sz w:val="18"/>
          <w:szCs w:val="18"/>
        </w:rPr>
        <w:t>Суркова С.С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: 10 экземпля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3120"/>
        </w:tabs>
        <w:ind w:left="3120" w:hanging="360"/>
      </w:pPr>
    </w:lvl>
    <w:lvl w:ilvl="2">
      <w:start w:val="1"/>
      <w:numFmt w:val="lowerRoman"/>
      <w:lvlText w:val="%3."/>
      <w:lvlJc w:val="right"/>
      <w:pPr>
        <w:tabs>
          <w:tab w:val="num" w:pos="3840"/>
        </w:tabs>
        <w:ind w:left="3840" w:hanging="180"/>
      </w:pPr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360"/>
      </w:pPr>
    </w:lvl>
    <w:lvl w:ilvl="4">
      <w:start w:val="1"/>
      <w:numFmt w:val="lowerLetter"/>
      <w:lvlText w:val="%5."/>
      <w:lvlJc w:val="left"/>
      <w:pPr>
        <w:tabs>
          <w:tab w:val="num" w:pos="5280"/>
        </w:tabs>
        <w:ind w:left="5280" w:hanging="360"/>
      </w:pPr>
    </w:lvl>
    <w:lvl w:ilvl="5">
      <w:start w:val="1"/>
      <w:numFmt w:val="lowerRoman"/>
      <w:lvlText w:val="%6."/>
      <w:lvlJc w:val="right"/>
      <w:pPr>
        <w:tabs>
          <w:tab w:val="num" w:pos="6000"/>
        </w:tabs>
        <w:ind w:left="6000" w:hanging="180"/>
      </w:pPr>
    </w:lvl>
    <w:lvl w:ilvl="6">
      <w:start w:val="1"/>
      <w:numFmt w:val="decimal"/>
      <w:lvlText w:val="%7."/>
      <w:lvlJc w:val="left"/>
      <w:pPr>
        <w:tabs>
          <w:tab w:val="num" w:pos="6720"/>
        </w:tabs>
        <w:ind w:left="6720" w:hanging="360"/>
      </w:pPr>
    </w:lvl>
    <w:lvl w:ilvl="7">
      <w:start w:val="1"/>
      <w:numFmt w:val="lowerLetter"/>
      <w:lvlText w:val="%8."/>
      <w:lvlJc w:val="left"/>
      <w:pPr>
        <w:tabs>
          <w:tab w:val="num" w:pos="7440"/>
        </w:tabs>
        <w:ind w:left="7440" w:hanging="360"/>
      </w:pPr>
    </w:lvl>
    <w:lvl w:ilvl="8">
      <w:start w:val="1"/>
      <w:numFmt w:val="lowerRoman"/>
      <w:lvlText w:val="%9."/>
      <w:lvlJc w:val="right"/>
      <w:pPr>
        <w:tabs>
          <w:tab w:val="num" w:pos="8160"/>
        </w:tabs>
        <w:ind w:left="8160" w:hanging="180"/>
      </w:p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240"/>
        </w:tabs>
        <w:ind w:left="9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60"/>
        </w:tabs>
        <w:ind w:left="9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80"/>
        </w:tabs>
        <w:ind w:left="10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eastAsia="Lucida Sans Unicode" w:cs="Tahoma"/>
      <w:color w:val="000000"/>
      <w:kern w:val="2"/>
      <w:sz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42:00Z</dcterms:created>
  <dc:creator>Admin</dc:creator>
  <dc:description/>
  <dc:language>en-US</dc:language>
  <cp:lastModifiedBy>Admin</cp:lastModifiedBy>
  <cp:lastPrinted>2009-12-29T13:44:00Z</cp:lastPrinted>
  <dcterms:modified xsi:type="dcterms:W3CDTF">2009-12-29T10:44:00Z</dcterms:modified>
  <cp:revision>3</cp:revision>
  <dc:subject/>
  <dc:title/>
</cp:coreProperties>
</file>